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分子生物学会　賛助会員　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tbl>
      <w:tblPr>
        <w:tblW w:w="4148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1"/>
        <w:gridCol w:w="481"/>
        <w:gridCol w:w="482"/>
        <w:gridCol w:w="481"/>
        <w:gridCol w:w="481"/>
        <w:gridCol w:w="4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　　　　　年　　　月　　　日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＃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27"/>
        <w:gridCol w:w="720"/>
        <w:gridCol w:w="1440"/>
        <w:gridCol w:w="1800"/>
        <w:gridCol w:w="2186"/>
      </w:tblGrid>
      <w:tr>
        <w:trPr>
          <w:trHeight w:val="528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年度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口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口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rPr/>
      </w:pPr>
      <w:r>
        <w:rPr/>
        <w:t>◆</w:t>
      </w:r>
      <w:r>
        <w:rPr/>
        <w:t>登録情報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7"/>
        <w:gridCol w:w="2853"/>
        <w:gridCol w:w="1305"/>
        <w:gridCol w:w="748"/>
        <w:gridCol w:w="2293"/>
        <w:gridCol w:w="720"/>
      </w:tblGrid>
      <w:tr>
        <w:trPr>
          <w:trHeight w:val="8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郵便物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先）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線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rPr/>
      </w:pPr>
      <w:r>
        <w:rPr/>
        <w:t>◆</w:t>
      </w:r>
      <w:r>
        <w:rPr/>
        <w:t>その他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ご選択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ださい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学会会報・ホームページに掲載される賛助会員団体名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情報の「名称」と同じでよい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途指定あり　〔　　　　　　　　　　　　　　　　　　　　　　　　　　　　　〕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登録上は貴部署名まで、掲載は貴社名のみご希望の場合などには、必ずご指定ください。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　日本分子生物学会 事務局</w:t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02-007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千代田区飯田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1-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人材開発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. 03-3556-9600 FAX. 03-3556-9611 E-mail. info@mbsj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2:00Z</dcterms:created>
  <dc:creator>Yamaguchi</dc:creator>
  <dc:description/>
  <dc:language>en-US</dc:language>
  <cp:lastModifiedBy>Yamaguchi</cp:lastModifiedBy>
  <cp:lastPrinted>2017-01-19T16:42:00Z</cp:lastPrinted>
  <dcterms:modified xsi:type="dcterms:W3CDTF">2017-01-19T07:42:00Z</dcterms:modified>
  <cp:revision>2</cp:revision>
  <dc:subject/>
  <dc:title>日本分子生物学会</dc:title>
</cp:coreProperties>
</file>