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. 03-3556-96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日本分子生物学会　賛助会員　登録情報変更届</w:t>
      </w:r>
    </w:p>
    <w:p>
      <w:pPr>
        <w:pStyle w:val="Normal"/>
        <w:ind w:right="-82" w:hanging="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届出日　　　　　　年　　　月　　　日</w:t>
      </w:r>
    </w:p>
    <w:p>
      <w:pPr>
        <w:pStyle w:val="Normal"/>
        <w:ind w:right="-82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45"/>
        <w:gridCol w:w="646"/>
        <w:gridCol w:w="694"/>
        <w:gridCol w:w="646"/>
        <w:gridCol w:w="647"/>
        <w:gridCol w:w="689"/>
        <w:gridCol w:w="4680"/>
      </w:tblGrid>
      <w:tr>
        <w:trPr>
          <w:trHeight w:val="528" w:hRule="atLeast"/>
        </w:trPr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員番号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right="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郵送物のラベル下部に印字された６桁の数字です。</w:t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ind w:right="98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9638" w:leader="none"/>
        </w:tabs>
        <w:ind w:right="98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登録情報◆　※ 変更の有無に関わらず、全ての項目にご記入ください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"/>
        <w:gridCol w:w="654"/>
        <w:gridCol w:w="2766"/>
        <w:gridCol w:w="1260"/>
        <w:gridCol w:w="720"/>
        <w:gridCol w:w="2520"/>
        <w:gridCol w:w="746"/>
      </w:tblGrid>
      <w:tr>
        <w:trPr>
          <w:trHeight w:val="82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　称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称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ｶ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称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英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部署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連絡先</w:t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郵便物</w:t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送付先）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〒　　　　－　　　　　　　）</w:t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pacing w:lineRule="atLeast" w:line="0"/>
              <w:ind w:right="9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内線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ind w:right="98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9638" w:leader="none"/>
        </w:tabs>
        <w:ind w:right="98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その他◆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8"/>
      </w:tblGrid>
      <w:tr>
        <w:trPr>
          <w:trHeight w:val="1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いずれかご選択</w:t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ください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pacing w:lineRule="exact" w:line="240"/>
              <w:ind w:right="9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学会会報・ホームページに掲載される賛助会員団体名</w:t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spacing w:lineRule="exact" w:line="240"/>
              <w:ind w:right="96"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登録情報の「名称」と同じでよい</w:t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spacing w:lineRule="exact" w:line="240"/>
              <w:ind w:right="96"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途指定あり　〔　　　　　　　　　　　　　　　　　　　　　　　　　　　　　〕</w:t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spacing w:lineRule="exact" w:line="240"/>
              <w:ind w:right="9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員登録上は貴部署名まで、掲載は貴社名のみご希望の場合などには、必ずご指定ください。</w:t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spacing w:lineRule="exact" w:line="240"/>
              <w:ind w:right="9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　考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ind w:right="98" w:hanging="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9638" w:leader="none"/>
        </w:tabs>
        <w:ind w:right="98" w:hanging="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特定非営利活動法人　日本分子生物学会 事務局</w:t>
      </w:r>
    </w:p>
    <w:p>
      <w:pPr>
        <w:pStyle w:val="Normal"/>
        <w:tabs>
          <w:tab w:val="clear" w:pos="840"/>
          <w:tab w:val="left" w:pos="9638" w:leader="none"/>
        </w:tabs>
        <w:ind w:right="98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〒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02-007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東京都千代田区飯田橋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-11-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人材開発ビ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階</w:t>
      </w:r>
    </w:p>
    <w:p>
      <w:pPr>
        <w:pStyle w:val="Normal"/>
        <w:tabs>
          <w:tab w:val="clear" w:pos="840"/>
          <w:tab w:val="left" w:pos="9638" w:leader="none"/>
        </w:tabs>
        <w:ind w:right="98" w:hanging="0"/>
        <w:jc w:val="right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TEL. 03-3556-9600 FAX. 03-3556-9611 E-mail. info@mbsj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39:00Z</dcterms:created>
  <dc:creator>Yamaguchi</dc:creator>
  <dc:description/>
  <dc:language>en-US</dc:language>
  <cp:lastModifiedBy>Yamaguchi</cp:lastModifiedBy>
  <cp:lastPrinted>2017-01-19T16:31:00Z</cp:lastPrinted>
  <dcterms:modified xsi:type="dcterms:W3CDTF">2017-01-19T07:39:00Z</dcterms:modified>
  <cp:revision>2</cp:revision>
  <dc:subject/>
  <dc:title>日本分子生物学会</dc:title>
</cp:coreProperties>
</file>