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03-3556-961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.info@mbsj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分子生物学会 休会届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562"/>
        <w:gridCol w:w="68"/>
        <w:gridCol w:w="453"/>
        <w:gridCol w:w="178"/>
        <w:gridCol w:w="182"/>
        <w:gridCol w:w="448"/>
        <w:gridCol w:w="453"/>
        <w:gridCol w:w="179"/>
        <w:gridCol w:w="181"/>
        <w:gridCol w:w="449"/>
        <w:gridCol w:w="269"/>
        <w:gridCol w:w="362"/>
        <w:gridCol w:w="1045"/>
        <w:gridCol w:w="574"/>
        <w:gridCol w:w="3238"/>
      </w:tblGrid>
      <w:tr>
        <w:trPr>
          <w:trHeight w:val="476" w:hRule="atLeast"/>
        </w:trPr>
        <w:tc>
          <w:tcPr>
            <w:tcW w:w="1026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届出日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会希望期間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（　　　　　　　）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日～（　　　　　　　　）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日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※学会の年度単位、最長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年度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休会理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留学（ポスドクを含む）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出産・育児等　　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※いずれかにチェック</w:t>
            </w:r>
          </w:p>
        </w:tc>
      </w:tr>
      <w:tr>
        <w:trPr>
          <w:trHeight w:val="528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会中の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にチェック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自宅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機関を連絡先に指定する場合、住所は部署名などまで記載してください。</w:t>
            </w:r>
          </w:p>
        </w:tc>
      </w:tr>
      <w:tr>
        <w:trPr>
          <w:trHeight w:val="12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メール不可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left="-64" w:right="-262" w:hanging="15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変更・連絡事項◆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00"/>
        <w:ind w:right="96" w:hanging="0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　日本分子生物学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80"/>
        <w:ind w:right="9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2-007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千代田区飯田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1-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人材開発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3556-9600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left="252" w:right="294" w:firstLine="221"/>
              <w:rPr>
                <w:rFonts w:eastAsia="ＭＳ ゴシック;MS Gothic"/>
                <w:sz w:val="16"/>
                <w:szCs w:val="18"/>
              </w:rPr>
            </w:pPr>
            <w:r>
              <w:rPr>
                <w:rFonts w:eastAsia="ＭＳ ゴシック;MS Gothic"/>
                <w:b/>
                <w:sz w:val="22"/>
                <w:szCs w:val="18"/>
              </w:rPr>
              <w:t>休会制度について</w:t>
            </w:r>
            <w:r>
              <w:rPr>
                <w:rFonts w:eastAsia="ＭＳ ゴシック;MS Gothic"/>
                <w:sz w:val="22"/>
                <w:szCs w:val="18"/>
              </w:rPr>
              <w:t>（詳細は定款・細則をご覧ください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294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会の年度単位で、申請した次年度から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度まで休会できます。（学会会計年度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月～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月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294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u w:val="single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条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：正会員または学生会員であること</w:t>
            </w:r>
          </w:p>
          <w:p>
            <w:pPr>
              <w:pStyle w:val="Normal"/>
              <w:widowControl/>
              <w:spacing w:lineRule="atLeast" w:line="240"/>
              <w:ind w:left="210" w:first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u w:val="single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条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：申請する年度までの会費が完納されていること</w:t>
            </w:r>
          </w:p>
          <w:p>
            <w:pPr>
              <w:pStyle w:val="Normal"/>
              <w:widowControl/>
              <w:spacing w:lineRule="atLeast" w:line="240"/>
              <w:ind w:left="41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休会期間中は学会年度会費が免除となり、以下の会員資格が停止され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会報・年会プログラム集、会員メールの受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正会員の場合は、総会での議決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理事選挙の選挙権と被選挙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会員区分での年会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年会における一般演題の発表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left="452" w:right="294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休会を解消して復会する場合は、学会事務局にその旨をご連絡のうえ、復会する当該年度の会費を納入してください。年度の途中で復会する場合も、当該年度の会費を納めていただく必要があります。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left="452" w:right="294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会事前参加登録・一般演題投稿を行う場合には、手続きを行う時点で復会手続きが完了されていることが必要です。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80"/>
        <w:ind w:right="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00" w:right="1100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2:00Z</dcterms:created>
  <dc:creator>Kaneko</dc:creator>
  <dc:description/>
  <cp:keywords/>
  <dc:language>en-US</dc:language>
  <cp:lastModifiedBy>金子</cp:lastModifiedBy>
  <cp:lastPrinted>2021-02-18T15:47:00Z</cp:lastPrinted>
  <dcterms:modified xsi:type="dcterms:W3CDTF">2024-01-25T02:05:00Z</dcterms:modified>
  <cp:revision>3</cp:revision>
  <dc:subject/>
  <dc:title>日本分子生物学会</dc:title>
</cp:coreProperties>
</file>