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回（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018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年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日本分子生物学会　国際会議支援（開催補助金） 申請書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＜国際会議 実施計画書 兼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2017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年　　月　　日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開催責任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所属機関・職名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氏　　名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連絡先住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〒　　　　　　　　　　　　　　　　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TEL: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　　　　　　　　　　　　　　　　　　　　　</w:t>
      </w:r>
    </w:p>
    <w:p>
      <w:pPr>
        <w:pStyle w:val="Normal"/>
        <w:rPr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E-mail:</w:t>
      </w:r>
      <w:r>
        <w:rPr>
          <w:rFonts w:eastAsia="ＭＳ ゴシック;MS Gothic" w:cs="ＭＳ ゴシック;MS Gothic" w:ascii="ＭＳ ゴシック;MS Gothic" w:hAnsi="ＭＳ ゴシック;MS Gothic"/>
          <w:b/>
          <w:bCs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　　　　　　　　　　　　　　　　　　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tbl>
      <w:tblPr>
        <w:tblW w:w="96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6804"/>
      </w:tblGrid>
      <w:tr>
        <w:trPr>
          <w:trHeight w:val="10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国際会議の名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和文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英文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．交付申請額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（開催経費総額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　　　　　　円）</w:t>
            </w:r>
          </w:p>
        </w:tc>
      </w:tr>
      <w:tr>
        <w:trPr>
          <w:trHeight w:val="79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．開催期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1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年　　月　　日（　）～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01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（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日間）</w:t>
            </w:r>
          </w:p>
        </w:tc>
      </w:tr>
      <w:tr>
        <w:trPr>
          <w:trHeight w:val="7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．開催地（会場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8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．参加者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総　計（　　　　　　人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国　内（　　　　　　人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国　外（　　　　　　人）　内訳＜例　国名（　　　人）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．主催団体等の名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１）主催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２）共催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３）後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．国際会議開催のための組織（外国人が入ることが望まし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8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８．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他の団体に対する申請（又は申請予定）の有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trike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trike/>
                <w:color w:val="FF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trike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trike/>
                <w:color w:val="FF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trike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trike/>
                <w:color w:val="FF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trike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trike/>
                <w:color w:val="FF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44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９．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国際会議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の目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54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０． 招待予定講演者（国外、国内に分けて、所属を含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26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１．若手研究者の参加見込みや援助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09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２．国際会議開催による成果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及び成果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公表方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09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３．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現在までの会議準備状況（サーキュラー、プログラム等添付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389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４．開催計画（日程、討議題目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１５．国際会議開催収支内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収入の部</w:t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3150"/>
        <w:gridCol w:w="3150"/>
      </w:tblGrid>
      <w:tr>
        <w:trPr>
          <w:trHeight w:val="48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収入区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総収入予算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</w:t>
            </w:r>
          </w:p>
        </w:tc>
      </w:tr>
      <w:tr>
        <w:trPr>
          <w:trHeight w:val="48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会補助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分子生物学会</w:t>
            </w:r>
          </w:p>
        </w:tc>
      </w:tr>
      <w:tr>
        <w:trPr>
          <w:trHeight w:val="480" w:hRule="atLeast"/>
        </w:trPr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寄付金</w:t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要内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0" w:hRule="atLeast"/>
        </w:trPr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参加費</w:t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要内訳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0" w:hRule="atLeast"/>
        </w:trPr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その他</w:t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要内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合　　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支出の部</w:t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3150"/>
        <w:gridCol w:w="3150"/>
      </w:tblGrid>
      <w:tr>
        <w:trPr>
          <w:trHeight w:val="6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出区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総支出予算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分子生物学会援助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左記の内数）</w:t>
            </w:r>
          </w:p>
        </w:tc>
      </w:tr>
      <w:tr>
        <w:trPr>
          <w:trHeight w:val="46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外国人招へい旅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</w:tr>
      <w:tr>
        <w:trPr>
          <w:trHeight w:val="460" w:hRule="atLeast"/>
        </w:trPr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会場費</w:t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</w:tr>
      <w:tr>
        <w:trPr>
          <w:trHeight w:val="460" w:hRule="atLeast"/>
        </w:trPr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印刷製本費</w:t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</w:tr>
      <w:tr>
        <w:trPr>
          <w:trHeight w:val="460" w:hRule="atLeast"/>
        </w:trPr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謝　金</w:t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</w:tr>
      <w:tr>
        <w:trPr>
          <w:trHeight w:val="460" w:hRule="atLeast"/>
        </w:trPr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宿泊費</w:t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</w:tr>
      <w:tr>
        <w:trPr>
          <w:trHeight w:val="460" w:hRule="atLeast"/>
        </w:trPr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支援システム費用</w:t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５０千円</w:t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</w:tr>
      <w:tr>
        <w:trPr>
          <w:trHeight w:val="460" w:hRule="atLeast"/>
        </w:trPr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消耗品費</w:t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25320</wp:posOffset>
                      </wp:positionH>
                      <wp:positionV relativeFrom="paragraph">
                        <wp:posOffset>257175</wp:posOffset>
                      </wp:positionV>
                      <wp:extent cx="1951990" cy="181991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1920" cy="181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6pt,20.25pt" to="305.25pt,16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</w:tr>
      <w:tr>
        <w:trPr>
          <w:trHeight w:val="460" w:hRule="atLeast"/>
        </w:trPr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懇親会費</w:t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  <w:tc>
          <w:tcPr>
            <w:tcW w:w="3150" w:type="dxa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0" w:hRule="atLeast"/>
        </w:trPr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諸雑費</w:t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  <w:tc>
          <w:tcPr>
            <w:tcW w:w="3150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882" w:hRule="atLeast"/>
        </w:trPr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3150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　　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Style15"/>
        <w:tabs>
          <w:tab w:val="clear" w:pos="960"/>
          <w:tab w:val="right" w:pos="9502" w:leader="none"/>
        </w:tabs>
        <w:jc w:val="both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総収入予算額と総支出予算額は一致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next w:val="Normal"/>
    <w:qFormat/>
    <w:pPr>
      <w:jc w:val="right"/>
    </w:pPr>
    <w:rPr>
      <w:sz w:val="21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4:36:00Z</dcterms:created>
  <dc:creator>分子生物学会</dc:creator>
  <dc:description/>
  <cp:keywords/>
  <dc:language>en-US</dc:language>
  <cp:lastModifiedBy>Fukuda</cp:lastModifiedBy>
  <cp:lastPrinted>2011-12-02T14:40:00Z</cp:lastPrinted>
  <dcterms:modified xsi:type="dcterms:W3CDTF">2017-01-17T05:51:00Z</dcterms:modified>
  <cp:revision>6</cp:revision>
  <dc:subject/>
  <dc:title>国際会議支援-申請書</dc:title>
</cp:coreProperties>
</file>