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分子生物学会　国際会議支援（開催補助金） 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国際会議 実施計画書 兼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所属機関・職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氏　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先住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〒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国際会議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交付申請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開催経費総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円）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（　）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日間）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開催地（会場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参加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計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内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外（　　　　　　人）　内訳＜例　国名（　　　人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主催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主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共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後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国際会議開催のための組織（外国人が入ることが望まし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団体に対する申請（又は申請予定）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 招待予定講演者（国外、国内に分けて、所属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若手研究者の参加見込みや援助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．国際会議開催による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公表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までの会議準備状況（サーキュラー、プログラム等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．開催計画（日程、討議題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５．国際会議開催収支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収入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収入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寄付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支出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支出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援助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左記の内数）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招へい旅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場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印刷製本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謝　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宿泊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システム費用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０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57175</wp:posOffset>
                      </wp:positionV>
                      <wp:extent cx="1951990" cy="18199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18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20.25pt" to="305.25pt,1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雑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2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tabs>
          <w:tab w:val="clear" w:pos="960"/>
          <w:tab w:val="right" w:pos="9502" w:leader="none"/>
        </w:tabs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総収入予算額と総支出予算額は一致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1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36:00Z</dcterms:created>
  <dc:creator>分子生物学会</dc:creator>
  <dc:description/>
  <cp:keywords/>
  <dc:language>en-US</dc:language>
  <cp:lastModifiedBy>Yamaguchi</cp:lastModifiedBy>
  <cp:lastPrinted>2011-12-02T14:40:00Z</cp:lastPrinted>
  <dcterms:modified xsi:type="dcterms:W3CDTF">2015-10-29T02:18:00Z</dcterms:modified>
  <cp:revision>10</cp:revision>
  <dc:subject/>
  <dc:title>国際会議支援-申請書</dc:title>
</cp:coreProperties>
</file>