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分子生物学会　国際会議支援（開催補助金） 申請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国際会議 実施計画書 兼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開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属機関・職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氏　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先住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〒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"/>
        <w:gridCol w:w="1464"/>
        <w:gridCol w:w="45"/>
        <w:gridCol w:w="15"/>
        <w:gridCol w:w="8061"/>
        <w:gridCol w:w="3"/>
      </w:tblGrid>
      <w:tr>
        <w:trPr>
          <w:trHeight w:val="386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国際会議の名称</w:t>
            </w:r>
          </w:p>
        </w:tc>
      </w:tr>
      <w:tr>
        <w:trPr>
          <w:trHeight w:val="40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名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交付申請額</w:t>
            </w:r>
          </w:p>
        </w:tc>
      </w:tr>
      <w:tr>
        <w:trPr>
          <w:trHeight w:val="21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円　（開催経費総額：　　　　　　　　　円）</w:t>
            </w:r>
          </w:p>
        </w:tc>
      </w:tr>
      <w:tr>
        <w:trPr>
          <w:trHeight w:val="32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期間</w:t>
            </w:r>
          </w:p>
        </w:tc>
      </w:tr>
      <w:tr>
        <w:trPr>
          <w:trHeight w:val="46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（　）～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（　　　日間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開催形式（いずれかにチェック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1673967976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0.5pt;height:16.1pt" type="#_x0000_t75"/>
                <w:control r:id="rId2" w:name="CheckBox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bookmarkStart w:id="1" w:name="_1673968062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</w:rPr>
              <w:object>
                <v:shape id="control_shape_1" o:allowincell="t" style="width:107.9pt;height:19.7pt" type="#_x0000_t75"/>
                <w:control r:id="rId3" w:name="CheckBox2" w:shapeid="control_shape_1"/>
              </w:objec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オンサイトまたはハイブリッド開催の場合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（会場）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対策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参加者数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計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内（　　　　　　人）　国　外（　　　　　　人）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外からの参加者数内訳　＜例　国名（　　　人）＞</w:t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主催団体等の名称</w:t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主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共催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後援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国際会議開催のための組織（外国人が入ることが望ましい）</w:t>
            </w:r>
          </w:p>
        </w:tc>
      </w:tr>
      <w:tr>
        <w:trPr/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団体に対する申請（又は申請予定）の有無</w:t>
            </w:r>
          </w:p>
        </w:tc>
      </w:tr>
      <w:tr>
        <w:trPr>
          <w:trHeight w:val="108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会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目的</w:t>
            </w:r>
          </w:p>
        </w:tc>
      </w:tr>
      <w:tr>
        <w:trPr>
          <w:trHeight w:val="189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 招待予定講演者（所属を含む）</w:t>
            </w:r>
          </w:p>
        </w:tc>
      </w:tr>
      <w:tr>
        <w:trPr>
          <w:trHeight w:val="19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内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．若手研究者の参加見込みや援助策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．国際会議開催による成果及び成果の公表方法</w:t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．現在までの会議準備状況（サーキュラー、プログラム等添付）</w:t>
            </w:r>
          </w:p>
        </w:tc>
      </w:tr>
      <w:tr>
        <w:trPr>
          <w:trHeight w:val="3889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．開催計画（日程、討議題目）</w:t>
            </w:r>
          </w:p>
        </w:tc>
      </w:tr>
      <w:tr>
        <w:trPr>
          <w:trHeight w:val="48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．国際会議開催収支内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収入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収入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</w:t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寄付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支出の部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  <w:gridCol w:w="3150"/>
      </w:tblGrid>
      <w:tr>
        <w:trPr>
          <w:trHeight w:val="6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支出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子生物学会援助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左記の内数）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人招へい旅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場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刷製本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謝　金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宿泊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援システム費用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雑費</w:t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2" w:hRule="atLeast"/>
        </w:trPr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15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tabs>
          <w:tab w:val="clear" w:pos="960"/>
          <w:tab w:val="right" w:pos="9502" w:leader="none"/>
        </w:tabs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総収入予算額と総支出予算額は一致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3:00Z</dcterms:created>
  <dc:creator>分子生物学会</dc:creator>
  <dc:description/>
  <cp:keywords/>
  <dc:language>en-US</dc:language>
  <cp:lastModifiedBy>Fukuda</cp:lastModifiedBy>
  <cp:lastPrinted>2021-02-05T13:59:00Z</cp:lastPrinted>
  <dcterms:modified xsi:type="dcterms:W3CDTF">2021-12-28T02:36:00Z</dcterms:modified>
  <cp:revision>4</cp:revision>
  <dc:subject/>
  <dc:title>国際会議支援-申請書</dc:title>
</cp:coreProperties>
</file>