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 xml:space="preserve">返 信 用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5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611</w:t>
      </w:r>
    </w:p>
    <w:p>
      <w:pPr>
        <w:pStyle w:val="Normal"/>
        <w:tabs>
          <w:tab w:val="clear" w:pos="840"/>
          <w:tab w:val="left" w:pos="32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日本分子生物学会　行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定非営利活動法人 日本分子生物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（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）通常総会《出欠票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日時 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 ： マリンメッセ福岡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　休憩コーナー内特設会場</w:t>
      </w:r>
    </w:p>
    <w:p>
      <w:pPr>
        <w:pStyle w:val="Normal"/>
        <w:pBdr>
          <w:bottom w:val="single" w:sz="6" w:space="0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議題 ： 会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2.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をご参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私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開催の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通常総会に出席し、議決権を行使いたします。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所　属</w:t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　名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ご欠席の場合は必ず委任状を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委　任　状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指定なき場合は議長）を代理人と定め、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開催の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通常総会の議決権を委任いたします。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pBdr>
          <w:bottom w:val="single" w:sz="6" w:space="0" w:color="000000"/>
        </w:pBdr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所　属</w:t>
      </w:r>
    </w:p>
    <w:p>
      <w:pPr>
        <w:pStyle w:val="Normal"/>
        <w:pBdr>
          <w:bottom w:val="single" w:sz="6" w:space="0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bottom w:val="single" w:sz="6" w:space="0" w:color="000000"/>
        </w:pBdr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　名　　　　　　　　　　　　　　　　　　　　　　　　　㊞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59:00Z</dcterms:created>
  <dc:creator>福田</dc:creator>
  <dc:description/>
  <cp:keywords/>
  <dc:language>en-US</dc:language>
  <cp:lastModifiedBy> </cp:lastModifiedBy>
  <cp:lastPrinted>2007-11-12T12:11:00Z</cp:lastPrinted>
  <dcterms:modified xsi:type="dcterms:W3CDTF">2012-11-06T05:32:00Z</dcterms:modified>
  <cp:revision>8</cp:revision>
  <dc:subject/>
  <dc:title>総会委任状</dc:title>
</cp:coreProperties>
</file>