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返 信 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11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日本分子生物学会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非営利活動法人 日本分子生物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通常総会《出欠票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時 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 ： パシフィコ横浜　会議センタ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議題 ： 会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.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に出席し、議決権を行使いたします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欠席の場合は必ず委任状を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指定なき場合は議長）を代理人と定め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の議決権を委任いたします。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9:00Z</dcterms:created>
  <dc:creator>福田</dc:creator>
  <dc:description/>
  <cp:keywords/>
  <dc:language>en-US</dc:language>
  <cp:lastModifiedBy> </cp:lastModifiedBy>
  <cp:lastPrinted>2007-11-12T12:11:00Z</cp:lastPrinted>
  <dcterms:modified xsi:type="dcterms:W3CDTF">2009-11-11T06:53:00Z</dcterms:modified>
  <cp:revision>7</cp:revision>
  <dc:subject/>
  <dc:title>総会委任状</dc:title>
</cp:coreProperties>
</file>